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9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104 от 29 марта 2024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Лидер»                                                        ИНН 1830016760</w:t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Лидер»                                                        ИНН 1830016760</w:t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4-03T08:30:00Z</dcterms:modified>
  <cp:revision>2</cp:revision>
  <dc:subject/>
  <dc:title/>
</cp:coreProperties>
</file>